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ragraph">
                  <wp:posOffset>3810</wp:posOffset>
                </wp:positionV>
                <wp:extent cx="590105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چك ليست بررسي پروپوزال پايان نامه توسط معاونين پژوهشي گروههاي آموزشي</w:t>
                            </w:r>
                            <w:r>
                              <w:rPr>
                                <w:rFonts w:cs="IranNastaliq" w:ascii="IranNastaliq" w:hAnsi="IranNastaliq"/>
                                <w:i w:val="false"/>
                                <w:iCs w:val="false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زبینی آبان</w:t>
                            </w:r>
                            <w:r>
                              <w:rPr>
                                <w:rFonts w:cs="IranNastaliq" w:ascii="IranNastaliq" w:hAnsi="IranNastaliq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88</w:t>
                            </w:r>
                            <w:r>
                              <w:rPr>
                                <w:rFonts w:cs="IranNastaliq" w:ascii="IranNastaliq" w:hAnsi="IranNastaliq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47.4pt;mso-wrap-distance-left:9.05pt;mso-wrap-distance-right:9.05pt;mso-wrap-distance-top:0pt;mso-wrap-distance-bottom:0pt;margin-top:0.3pt;mso-position-vertical-relative:text;margin-left:134.15pt;mso-position-horizontal-relative:page">
                <v:textbox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  <w:rtl w:val="true"/>
                        </w:rPr>
                        <w:t>چك ليست بررسي پروپوزال پايان نامه توسط معاونين پژوهشي گروههاي آموزشي</w:t>
                      </w:r>
                      <w:r>
                        <w:rPr>
                          <w:rFonts w:cs="IranNastaliq" w:ascii="IranNastaliq" w:hAnsi="IranNastaliq"/>
                          <w:i w:val="false"/>
                          <w:iCs w:val="false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  <w:rtl w:val="true"/>
                        </w:rPr>
                        <w:t>بازبینی آبان</w:t>
                      </w:r>
                      <w:r>
                        <w:rPr>
                          <w:rFonts w:cs="IranNastaliq" w:ascii="IranNastaliq" w:hAnsi="IranNastaliq"/>
                          <w:i w:val="false"/>
                          <w:iCs w:val="false"/>
                          <w:sz w:val="36"/>
                          <w:szCs w:val="36"/>
                        </w:rPr>
                        <w:t>88</w:t>
                      </w:r>
                      <w:r>
                        <w:rPr>
                          <w:rFonts w:cs="IranNastaliq" w:ascii="IranNastaliq" w:hAnsi="IranNastaliq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</w:rPr>
                      </w:pPr>
                      <w:r>
                        <w:rPr>
                          <w:rFonts w:cs="IranNastaliq" w:ascii="IranNastaliq" w:hAnsi="IranNastaliq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ubtitle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288" w:right="0" w:hanging="0"/>
        <w:jc w:val="left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Cs/>
          <w:sz w:val="18"/>
          <w:szCs w:val="18"/>
          <w:rtl w:val="true"/>
        </w:rPr>
      </w:r>
    </w:p>
    <w:p>
      <w:pPr>
        <w:pStyle w:val="Normal"/>
        <w:ind w:left="288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</w:t>
      </w:r>
    </w:p>
    <w:p>
      <w:pPr>
        <w:pStyle w:val="Normal"/>
        <w:ind w:left="288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</w:rPr>
        <w:t>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B Lotus"/>
          <w:sz w:val="24"/>
          <w:szCs w:val="24"/>
          <w:rtl w:val="true"/>
        </w:rPr>
        <w:t>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0" w:name="__Fieldmark__0_2660297075"/>
      <w:bookmarkStart w:id="1" w:name="__Fieldmark__0_2660297075"/>
      <w:bookmarkEnd w:id="1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2" w:name="__Fieldmark__1_2660297075"/>
      <w:bookmarkStart w:id="3" w:name="__Fieldmark__1_2660297075"/>
      <w:bookmarkEnd w:id="3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 w:val="24"/>
          <w:szCs w:val="24"/>
          <w:rtl w:val="true"/>
          <w:lang w:bidi="fa-IR"/>
        </w:rPr>
        <w:t>؟</w:t>
      </w:r>
      <w:r>
        <w:rPr>
          <w:rFonts w:cs="B Lotus"/>
          <w:sz w:val="24"/>
          <w:szCs w:val="24"/>
          <w:rtl w:val="true"/>
          <w:lang w:bidi="fa-IR"/>
        </w:rPr>
        <w:t>..............................................................................................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4" w:name="__Fieldmark__2_2660297075"/>
      <w:bookmarkStart w:id="5" w:name="__Fieldmark__2_2660297075"/>
      <w:bookmarkEnd w:id="5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6" w:name="__Fieldmark__3_2660297075"/>
      <w:bookmarkStart w:id="7" w:name="__Fieldmark__3_2660297075"/>
      <w:bookmarkEnd w:id="7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؟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.........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8" w:name="__Fieldmark__4_2660297075"/>
      <w:bookmarkStart w:id="9" w:name="__Fieldmark__4_2660297075"/>
      <w:bookmarkEnd w:id="9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10" w:name="__Fieldmark__5_2660297075"/>
      <w:bookmarkStart w:id="11" w:name="__Fieldmark__5_2660297075"/>
      <w:bookmarkEnd w:id="11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ب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>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12" w:name="__Fieldmark__6_2660297075"/>
      <w:bookmarkStart w:id="13" w:name="__Fieldmark__6_2660297075"/>
      <w:bookmarkEnd w:id="13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14" w:name="__Fieldmark__7_2660297075"/>
      <w:bookmarkStart w:id="15" w:name="__Fieldmark__7_2660297075"/>
      <w:bookmarkEnd w:id="15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16" w:name="__Fieldmark__8_2660297075"/>
      <w:bookmarkStart w:id="17" w:name="__Fieldmark__8_2660297075"/>
      <w:bookmarkEnd w:id="17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18" w:name="__Fieldmark__9_2660297075"/>
      <w:bookmarkStart w:id="19" w:name="__Fieldmark__9_2660297075"/>
      <w:bookmarkEnd w:id="19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أ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>.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20" w:name="__Fieldmark__10_2660297075"/>
      <w:bookmarkStart w:id="21" w:name="__Fieldmark__10_2660297075"/>
      <w:bookmarkEnd w:id="21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22" w:name="__Fieldmark__11_2660297075"/>
      <w:bookmarkStart w:id="23" w:name="__Fieldmark__11_2660297075"/>
      <w:bookmarkEnd w:id="23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24" w:name="__Fieldmark__12_2660297075"/>
      <w:bookmarkStart w:id="25" w:name="__Fieldmark__12_2660297075"/>
      <w:bookmarkEnd w:id="25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26" w:name="__Fieldmark__13_2660297075"/>
      <w:bookmarkStart w:id="27" w:name="__Fieldmark__13_2660297075"/>
      <w:bookmarkEnd w:id="27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Full text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</w:rPr>
        <w:t xml:space="preserve">............................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28" w:name="__Fieldmark__14_2660297075"/>
      <w:bookmarkStart w:id="29" w:name="__Fieldmark__14_2660297075"/>
      <w:bookmarkEnd w:id="29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30" w:name="__Fieldmark__15_2660297075"/>
      <w:bookmarkStart w:id="31" w:name="__Fieldmark__15_2660297075"/>
      <w:bookmarkEnd w:id="31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؟</w:t>
      </w:r>
      <w:r>
        <w:rPr>
          <w:rFonts w:cs="B Lotus"/>
          <w:sz w:val="24"/>
          <w:szCs w:val="24"/>
          <w:rtl w:val="true"/>
        </w:rPr>
        <w:t>................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32" w:name="__Fieldmark__16_2660297075"/>
      <w:bookmarkStart w:id="33" w:name="__Fieldmark__16_2660297075"/>
      <w:bookmarkEnd w:id="33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34" w:name="__Fieldmark__17_2660297075"/>
      <w:bookmarkStart w:id="35" w:name="__Fieldmark__17_2660297075"/>
      <w:bookmarkEnd w:id="35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36" w:name="__Fieldmark__18_2660297075"/>
      <w:bookmarkStart w:id="37" w:name="__Fieldmark__18_2660297075"/>
      <w:bookmarkEnd w:id="37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38" w:name="__Fieldmark__19_2660297075"/>
      <w:bookmarkStart w:id="39" w:name="__Fieldmark__19_2660297075"/>
      <w:bookmarkEnd w:id="39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غ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40" w:name="__Fieldmark__20_2660297075"/>
      <w:bookmarkStart w:id="41" w:name="__Fieldmark__20_2660297075"/>
      <w:bookmarkEnd w:id="41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42" w:name="__Fieldmark__21_2660297075"/>
      <w:bookmarkStart w:id="43" w:name="__Fieldmark__21_2660297075"/>
      <w:bookmarkEnd w:id="43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44" w:name="__Fieldmark__22_2660297075"/>
      <w:bookmarkStart w:id="45" w:name="__Fieldmark__22_2660297075"/>
      <w:bookmarkEnd w:id="45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46" w:name="__Fieldmark__23_2660297075"/>
      <w:bookmarkStart w:id="47" w:name="__Fieldmark__23_2660297075"/>
      <w:bookmarkEnd w:id="47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48" w:name="__Fieldmark__24_2660297075"/>
      <w:bookmarkStart w:id="49" w:name="__Fieldmark__24_2660297075"/>
      <w:bookmarkEnd w:id="49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50" w:name="__Fieldmark__25_2660297075"/>
      <w:bookmarkStart w:id="51" w:name="__Fieldmark__25_2660297075"/>
      <w:bookmarkEnd w:id="51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52" w:name="__Fieldmark__26_2660297075"/>
      <w:bookmarkStart w:id="53" w:name="__Fieldmark__26_2660297075"/>
      <w:bookmarkEnd w:id="53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54" w:name="__Fieldmark__27_2660297075"/>
      <w:bookmarkStart w:id="55" w:name="__Fieldmark__27_2660297075"/>
      <w:bookmarkEnd w:id="55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........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56" w:name="__Fieldmark__28_2660297075"/>
      <w:bookmarkStart w:id="57" w:name="__Fieldmark__28_2660297075"/>
      <w:bookmarkEnd w:id="57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58" w:name="__Fieldmark__29_2660297075"/>
      <w:bookmarkStart w:id="59" w:name="__Fieldmark__29_2660297075"/>
      <w:bookmarkEnd w:id="59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؟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>...........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.......... .........................................</w:t>
      </w:r>
      <w:r>
        <w:rPr>
          <w:rFonts w:cs="B Lotus"/>
          <w:sz w:val="24"/>
          <w:szCs w:val="24"/>
          <w:rtl w:val="true"/>
          <w:lang w:bidi="fa-IR"/>
        </w:rPr>
        <w:t>.....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60" w:name="__Fieldmark__30_2660297075"/>
      <w:bookmarkStart w:id="61" w:name="__Fieldmark__30_2660297075"/>
      <w:bookmarkEnd w:id="61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62" w:name="__Fieldmark__31_2660297075"/>
      <w:bookmarkStart w:id="63" w:name="__Fieldmark__31_2660297075"/>
      <w:bookmarkEnd w:id="63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100965</wp:posOffset>
                </wp:positionV>
                <wp:extent cx="6943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7.95pt" to="629.8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64" w:name="__Fieldmark__32_2660297075"/>
      <w:bookmarkStart w:id="65" w:name="__Fieldmark__32_2660297075"/>
      <w:bookmarkEnd w:id="65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66" w:name="__Fieldmark__33_2660297075"/>
      <w:bookmarkStart w:id="67" w:name="__Fieldmark__33_2660297075"/>
      <w:bookmarkEnd w:id="67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9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9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............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68" w:name="__Fieldmark__34_2660297075"/>
      <w:bookmarkStart w:id="69" w:name="__Fieldmark__34_2660297075"/>
      <w:bookmarkEnd w:id="69"/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70" w:name="__Fieldmark__35_2660297075"/>
      <w:bookmarkStart w:id="71" w:name="__Fieldmark__35_2660297075"/>
      <w:bookmarkEnd w:id="71"/>
      <w:r/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....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72" w:name="__Fieldmark__36_2660297075"/>
      <w:bookmarkStart w:id="73" w:name="__Fieldmark__36_2660297075"/>
      <w:bookmarkEnd w:id="73"/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74" w:name="__Fieldmark__37_2660297075"/>
      <w:bookmarkStart w:id="75" w:name="__Fieldmark__37_2660297075"/>
      <w:bookmarkEnd w:id="75"/>
      <w:r/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ragraph">
                  <wp:posOffset>107315</wp:posOffset>
                </wp:positionV>
                <wp:extent cx="6943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8.45pt" to="629.8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Ph.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ب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>)..........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76" w:name="__Fieldmark__38_2660297075"/>
      <w:bookmarkStart w:id="77" w:name="__Fieldmark__38_2660297075"/>
      <w:bookmarkEnd w:id="77"/>
      <w:r>
        <w:rPr>
          <w:rFonts w:cs="B Lotus"/>
          <w:sz w:val="24"/>
          <w:szCs w:val="24"/>
          <w:rtl w:val="true"/>
        </w:rPr>
      </w:r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Lotus"/>
        </w:rPr>
        <w:instrText xml:space="preserve"> FORMCHECKBOX </w:instrText>
      </w:r>
      <w:r>
        <w:rPr>
          <w:sz w:val="24"/>
          <w:szCs w:val="24"/>
          <w:rFonts w:cs="B Lotus"/>
        </w:rPr>
        <w:fldChar w:fldCharType="separate"/>
      </w:r>
      <w:bookmarkStart w:id="78" w:name="__Fieldmark__39_2660297075"/>
      <w:bookmarkStart w:id="79" w:name="__Fieldmark__39_2660297075"/>
      <w:bookmarkEnd w:id="79"/>
      <w:r/>
      <w:r>
        <w:rPr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B Lotus"/>
          <w:sz w:val="24"/>
          <w:szCs w:val="24"/>
          <w:rtl w:val="true"/>
        </w:rPr>
        <w:t>..........................................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Cs w:val="24"/>
          <w:rFonts w:cs="B Lotus"/>
        </w:rPr>
        <w:fldChar w:fldCharType="separate"/>
      </w:r>
      <w:bookmarkStart w:id="80" w:name="__Fieldmark__40_2660297075"/>
      <w:bookmarkStart w:id="81" w:name="__Fieldmark__40_2660297075"/>
      <w:bookmarkEnd w:id="81"/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Cs w:val="24"/>
          <w:rFonts w:cs="B Lotus"/>
        </w:rPr>
        <w:fldChar w:fldCharType="separate"/>
      </w:r>
      <w:bookmarkStart w:id="82" w:name="__Fieldmark__41_2660297075"/>
      <w:bookmarkStart w:id="83" w:name="__Fieldmark__41_2660297075"/>
      <w:bookmarkEnd w:id="83"/>
      <w:r/>
      <w:r>
        <w:rPr>
          <w:rtl w:val="true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................................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Cs w:val="24"/>
          <w:rFonts w:cs="B Lotus"/>
        </w:rPr>
        <w:fldChar w:fldCharType="separate"/>
      </w:r>
      <w:bookmarkStart w:id="84" w:name="__Fieldmark__42_2660297075"/>
      <w:bookmarkStart w:id="85" w:name="__Fieldmark__42_2660297075"/>
      <w:bookmarkEnd w:id="85"/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Cs w:val="24"/>
          <w:rFonts w:cs="B Lotus"/>
        </w:rPr>
        <w:fldChar w:fldCharType="separate"/>
      </w:r>
      <w:bookmarkStart w:id="86" w:name="__Fieldmark__43_2660297075"/>
      <w:bookmarkStart w:id="87" w:name="__Fieldmark__43_2660297075"/>
      <w:bookmarkEnd w:id="87"/>
      <w:r/>
      <w:r>
        <w:rPr>
          <w:rtl w:val="true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؟</w:t>
      </w:r>
      <w:r>
        <w:rPr>
          <w:rFonts w:cs="B Lotus"/>
          <w:sz w:val="24"/>
          <w:szCs w:val="24"/>
          <w:rtl w:val="true"/>
          <w:lang w:bidi="fa-IR"/>
        </w:rPr>
        <w:t>..............................................................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Cs w:val="24"/>
          <w:rFonts w:cs="B Lotus"/>
        </w:rPr>
        <w:fldChar w:fldCharType="separate"/>
      </w:r>
      <w:bookmarkStart w:id="88" w:name="__Fieldmark__44_2660297075"/>
      <w:bookmarkStart w:id="89" w:name="__Fieldmark__44_2660297075"/>
      <w:bookmarkEnd w:id="89"/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Cs w:val="24"/>
          <w:rFonts w:cs="B Lotus"/>
        </w:rPr>
        <w:fldChar w:fldCharType="separate"/>
      </w:r>
      <w:bookmarkStart w:id="90" w:name="__Fieldmark__45_2660297075"/>
      <w:bookmarkStart w:id="91" w:name="__Fieldmark__45_2660297075"/>
      <w:bookmarkEnd w:id="91"/>
      <w:r/>
      <w:r>
        <w:rPr>
          <w:rtl w:val="true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9" w:right="0" w:hanging="0"/>
        <w:jc w:val="left"/>
        <w:rPr/>
      </w:pP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92" w:name="__Fieldmark__46_2660297075"/>
      <w:bookmarkStart w:id="93" w:name="__Fieldmark__46_2660297075"/>
      <w:bookmarkEnd w:id="93"/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94" w:name="__Fieldmark__47_2660297075"/>
      <w:bookmarkStart w:id="95" w:name="__Fieldmark__47_2660297075"/>
      <w:bookmarkEnd w:id="95"/>
      <w:r/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9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ض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 .................................................................................................... ..........................................................  </w:t>
      </w:r>
      <w:r>
        <w:rPr>
          <w:rFonts w:cs="B Lotus"/>
          <w:sz w:val="24"/>
          <w:sz w:val="24"/>
          <w:szCs w:val="24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96" w:name="__Fieldmark__48_2660297075"/>
      <w:bookmarkStart w:id="97" w:name="__Fieldmark__48_2660297075"/>
      <w:bookmarkEnd w:id="97"/>
      <w:r>
        <w:rPr>
          <w:rFonts w:cs="B Lotu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Lotus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Lotus"/>
        </w:rPr>
        <w:fldChar w:fldCharType="separate"/>
      </w:r>
      <w:bookmarkStart w:id="98" w:name="__Fieldmark__49_2660297075"/>
      <w:bookmarkStart w:id="99" w:name="__Fieldmark__49_2660297075"/>
      <w:bookmarkEnd w:id="99"/>
      <w:r/>
      <w:r>
        <w:rPr>
          <w:rtl w:val="true"/>
          <w:sz w:val="24"/>
          <w:sz w:val="24"/>
          <w:szCs w:val="24"/>
          <w:rFonts w:cs="B Lotus"/>
        </w:rPr>
        <w:fldChar w:fldCharType="end"/>
      </w: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ind w:left="288" w:right="0" w:hanging="0"/>
        <w:jc w:val="right"/>
        <w:rPr>
          <w:rFonts w:cs="B 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righ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ind w:left="288" w:right="0" w:hanging="0"/>
        <w:jc w:val="righ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اريخ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Heading1"/>
        <w:ind w:left="0" w:right="288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1"/>
        <w:ind w:left="0" w:right="288" w:hanging="0"/>
        <w:jc w:val="left"/>
        <w:rPr>
          <w:rFonts w:cs="B Lotus"/>
          <w:i/>
          <w:i/>
          <w:iCs/>
          <w:sz w:val="24"/>
          <w:szCs w:val="24"/>
        </w:rPr>
      </w:pPr>
      <w:r>
        <w:rPr>
          <w:rFonts w:cs="B Lotus"/>
          <w:i/>
          <w:iCs/>
          <w:sz w:val="24"/>
          <w:szCs w:val="24"/>
          <w:rtl w:val="true"/>
        </w:rPr>
      </w:r>
    </w:p>
    <w:p>
      <w:pPr>
        <w:pStyle w:val="Heading1"/>
        <w:ind w:left="0" w:right="288" w:hanging="0"/>
        <w:jc w:val="left"/>
        <w:rPr>
          <w:i/>
          <w:i/>
          <w:iCs/>
          <w:sz w:val="24"/>
          <w:szCs w:val="24"/>
        </w:rPr>
      </w:pPr>
      <w:r>
        <w:rPr>
          <w:rFonts w:cs="B Lotus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رف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صلاح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درخواستي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قسم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تكمي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Lotus"/>
          <w:i/>
          <w:iCs/>
          <w:sz w:val="24"/>
          <w:szCs w:val="24"/>
          <w:rtl w:val="true"/>
        </w:rPr>
        <w:t xml:space="preserve">: </w:t>
      </w:r>
    </w:p>
    <w:p>
      <w:pPr>
        <w:pStyle w:val="Heading1"/>
        <w:ind w:left="0" w:right="288" w:hanging="0"/>
        <w:jc w:val="righ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</w:p>
    <w:p>
      <w:pPr>
        <w:pStyle w:val="Heading2"/>
        <w:ind w:left="5040" w:right="288" w:hanging="0"/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52" w:right="1152" w:gutter="0" w:header="0" w:top="850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Nazanin"/>
      <w:b/>
      <w:bCs/>
      <w:i/>
      <w:i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7:00Z</dcterms:created>
  <dc:creator>Ashrafi A</dc:creator>
  <dc:description/>
  <cp:keywords/>
  <dc:language>en-US</dc:language>
  <cp:lastModifiedBy>user</cp:lastModifiedBy>
  <cp:lastPrinted>2009-10-28T11:38:00Z</cp:lastPrinted>
  <dcterms:modified xsi:type="dcterms:W3CDTF">2012-08-30T09:47:00Z</dcterms:modified>
  <cp:revision>2</cp:revision>
  <dc:subject/>
  <dc:title>بسمه تعالي</dc:title>
</cp:coreProperties>
</file>